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</w:t>
      </w:r>
      <w:r>
        <w:rPr>
          <w:rFonts w:cs="Arial" w:ascii="Arial" w:hAnsi="Arial"/>
          <w:b/>
          <w:lang w:bidi="ar-SA"/>
        </w:rPr>
        <w:t>DOMANDA DI PARTECIPAZIONE</w:t>
      </w:r>
      <w:r>
        <w:rPr>
          <w:rFonts w:cs="Arial" w:ascii="Arial" w:hAnsi="Arial"/>
          <w:color w:val="000000"/>
          <w:lang w:bidi="ar-SA"/>
        </w:rPr>
        <w:t xml:space="preserve"> ALLA SELEZIONE DI ESPERTO FORMATORE -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  <w:r>
        <w:rPr>
          <w:rFonts w:cs="Arial" w:ascii="Arial" w:hAnsi="Arial"/>
          <w:color w:val="000000"/>
          <w:lang w:bidi="ar-SA"/>
        </w:rPr>
        <w:t xml:space="preserve"> Avviso pubblico di selezione </w:t>
      </w:r>
      <w:r>
        <w:rPr>
          <w:rFonts w:cs="Arial" w:ascii="Arial" w:hAnsi="Arial"/>
          <w:b/>
          <w:lang w:bidi="ar-SA"/>
        </w:rPr>
        <w:t>PROT. N. 1867/3.2.v del 24/03/2017</w:t>
      </w:r>
      <w:r>
        <w:rPr>
          <w:rFonts w:cs="Arial" w:ascii="Arial" w:hAnsi="Arial"/>
          <w:color w:val="00000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NOME E COGNOME DEL CANDIDATO 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_l_ sottoscritt_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elefono fisso ________________________ Cellular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.F./P.I. ____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Dipendente Pubblica Amministrazione (specificare) 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191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HIED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7" w:top="567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ESPERTO FORMATORE per </w:t>
      </w:r>
      <w:r>
        <w:rPr>
          <w:rFonts w:cs="Arial" w:ascii="Arial" w:hAnsi="Arial"/>
          <w:b/>
          <w:color w:val="000000"/>
          <w:lang w:bidi="ar-SA"/>
        </w:rPr>
        <w:t>le UNITÀ’ FORMATIVE</w:t>
      </w:r>
      <w:r>
        <w:rPr>
          <w:rFonts w:cs="Arial" w:ascii="Arial" w:hAnsi="Arial"/>
          <w:color w:val="000000"/>
          <w:lang w:bidi="ar-SA"/>
        </w:rPr>
        <w:t xml:space="preserve"> di seguito contrassegnate </w:t>
      </w:r>
      <w:r>
        <w:rPr>
          <w:rFonts w:cs="Arial" w:ascii="Arial" w:hAnsi="Arial"/>
          <w:lang w:bidi="ar-SA"/>
        </w:rPr>
        <w:t>ed esplicitate all’art. 4 dell’AVVISO (ai sensi dell’Art. 5 c. 5 dell’Avviso è possibile candidarsi a più unità formative)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84"/>
      </w:tblGrid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 xml:space="preserve">UNITA’ FORMATIVA N.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DOCEN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</w:rPr>
              <w:t>U.F.1-S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U.F.1-S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</w:rPr>
              <w:t>CROPAL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I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bidi="ar-SA"/>
        </w:rPr>
      </w:pPr>
      <w:r>
        <w:rPr>
          <w:rFonts w:cs="Arial" w:ascii="Arial" w:hAnsi="Arial"/>
          <w:color w:val="000000"/>
          <w:sz w:val="16"/>
          <w:szCs w:val="16"/>
          <w:lang w:bidi="ar-SA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93"/>
      </w:tblGrid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DOCEN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  <w:t xml:space="preserve">U.F.2-S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U.F.2-S2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 xml:space="preserve">U.F.2-S5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U.F.2-S9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 xml:space="preserve">U.F.2-S10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8"/>
                <w:szCs w:val="28"/>
                <w:lang w:val="en-US"/>
              </w:rPr>
              <w:t>U.F.2-S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color w:val="000000"/>
          <w:sz w:val="20"/>
          <w:lang w:bidi="ar-SA"/>
        </w:rPr>
        <w:t xml:space="preserve">In riferimento a quanto previsto </w:t>
      </w:r>
      <w:r>
        <w:rPr>
          <w:rFonts w:cs="Arial" w:ascii="Arial" w:hAnsi="Arial"/>
          <w:b/>
          <w:sz w:val="20"/>
          <w:lang w:bidi="ar-SA"/>
        </w:rPr>
        <w:t>all’art.5 c.4</w:t>
      </w:r>
      <w:r>
        <w:rPr>
          <w:rFonts w:cs="Arial" w:ascii="Arial" w:hAnsi="Arial"/>
          <w:sz w:val="20"/>
          <w:lang w:bidi="ar-SA"/>
        </w:rPr>
        <w:t xml:space="preserve"> dell’Avviso, qualora il sottoscritto fosse destinatario di un incarico di docenza dichiara la propria disponibilità a partecipare allo svolgimento delle </w:t>
      </w:r>
      <w:r>
        <w:rPr>
          <w:rFonts w:cs="Arial" w:ascii="Arial" w:hAnsi="Arial"/>
          <w:b/>
          <w:sz w:val="20"/>
          <w:lang w:bidi="ar-SA"/>
        </w:rPr>
        <w:t xml:space="preserve">attività laboratoriali in qualità di </w:t>
      </w:r>
      <w:r>
        <w:rPr>
          <w:rFonts w:cs="Arial" w:ascii="Arial" w:hAnsi="Arial"/>
          <w:b/>
          <w:sz w:val="18"/>
          <w:lang w:bidi="ar-SA"/>
        </w:rPr>
        <w:t xml:space="preserve">TUTOR FACILITATORE </w:t>
      </w:r>
      <w:r>
        <w:rPr>
          <w:rFonts w:cs="Arial" w:ascii="Arial" w:hAnsi="Arial"/>
          <w:b/>
          <w:sz w:val="20"/>
          <w:lang w:bidi="ar-SA"/>
        </w:rPr>
        <w:t xml:space="preserve">per il coordinamento dei macro-gruppi </w:t>
      </w:r>
      <w:r>
        <w:rPr>
          <w:rFonts w:cs="Arial" w:ascii="Arial" w:hAnsi="Arial"/>
          <w:sz w:val="20"/>
          <w:lang w:bidi="ar-SA"/>
        </w:rPr>
        <w:t>con riferimento ai moduli di seguito contrassegnati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63"/>
        <w:gridCol w:w="1447"/>
        <w:gridCol w:w="1400"/>
        <w:gridCol w:w="443"/>
        <w:gridCol w:w="9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D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UNITA’ FORMATIVA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Conduzione macro-gruppi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UNITA’ FORMATIVA N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Conduzione macro-grupp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Attività Laboratori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Laboratori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Cs w:val="28"/>
                <w:lang w:val="en-US"/>
              </w:rPr>
              <w:t xml:space="preserve">U.F.2-S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3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 xml:space="preserve">U.F.2-S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</w:rPr>
              <w:t>U.F.1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3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2-S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 xml:space="preserve">U.F.2-S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7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US"/>
              </w:rPr>
              <w:t>U.F.1-S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SS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 xml:space="preserve">U.F.2-S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 xml:space="preserve">U.F.2-S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10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45911"/>
                <w:szCs w:val="24"/>
                <w:lang w:val="en-US"/>
              </w:rPr>
              <w:t>U.F.2-S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11-L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CROPAL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CARIATI I UF CROSIA II 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2-S12-L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-S13-L1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-S13-L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4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sotto la propria responsabilità 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essere in possesso del seguente </w:t>
      </w:r>
      <w:r>
        <w:rPr>
          <w:rFonts w:cs="Arial" w:ascii="Arial" w:hAnsi="Arial"/>
          <w:b/>
          <w:color w:val="000000"/>
          <w:lang w:bidi="ar-SA"/>
        </w:rPr>
        <w:t>titolo di studio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l’INDIRIZZO DI POSTA ELETTRONICA da utilizzare per tutte le comunicazioni relative al presente avviso di selezione è il seguente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LLEGATO 2 - proposta formativ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V formato europeo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 inol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 produrre la seguente ulteriore documenta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lang w:bidi="ar-SA"/>
        </w:rPr>
      </w:pPr>
      <w:r>
        <w:rPr>
          <w:rFonts w:cs="Arial" w:ascii="Arial" w:hAnsi="Arial"/>
          <w:b/>
          <w:vanish/>
          <w:lang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22415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LETTERA b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carichi di docenza, di almeno 25 h, in attività di formazione/ricerc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erenti l’Area Tematica dell’Unità Formativa per cui si propone la candidatur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organizzati da Università, INDIRE, ex IRRE, Uffici centrali o periferici del MIUR (USR), Istituzioni Scolastiche, centri di ricerca e Associazioni/Enti di formazione accreditati ai sensi del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rettiva 170/2016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Punti 5 per ogni incarico, fino a un massimo di 25 pun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ar-SA"/>
                              </w:rPr>
                              <w:t>LETTERA b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arichi di docenza, di almeno 25 h, in attività di formazione/ricerc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erenti l’Area Tematica dell’Unità Formativa per cui si propone la candidatu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organizzati da Università, INDIRE, ex IRRE, Uffici centrali o periferici del MIUR (USR), Istituzioni Scolastiche, centri di ricerca e Associazioni/Enti di formazione accreditati ai sensi della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tiva 170/201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Punti 5 per ogni incarico, fino a un massimo di 25 pun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22415" cy="2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LETTERA c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tri incarichi di docenza, di almeno 25 h, in attività di formazione/ricerca organizzati da Università, INDIRE, ex IRRE, Uffici centrali o periferici del MIUR (USR), Istituzioni Scolastiche, centri di ricerca e Associazioni/Enti di formazione accreditati ai sensi del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rettiva 170/2016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unti 1 per ogni incarico, fino a un massimo di 10 pun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ar-SA"/>
                              </w:rPr>
                              <w:t>LETTERA c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tri incarichi di docenza, di almeno 25 h, in attività di formazione/ricerca organizzati da Università, INDIRE, ex IRRE, Uffici centrali o periferici del MIUR (USR), Istituzioni Scolastiche, centri di ricerca e Associazioni/Enti di formazione accreditati ai sensi della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tiva 170/2016 (</w:t>
                            </w:r>
                            <w:r>
                              <w:rPr>
                                <w:rFonts w:cs="Arial" w:ascii="Arial" w:hAnsi="Arial"/>
                              </w:rPr>
                              <w:t>Punti 1 per ogni incarico, fino a un massimo di 10 pun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22415" cy="20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LETTERA d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arichi annuali di docenza in corsi Universitari (Corsi di Laurea, Master, Corsi di perfezionamento, ecc) per gli ambiti tematici inerenti l’area per cui si prop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ndidatura. (Fino a Punti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er ogni annualità, fino a un massimo di 10 pun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ar-SA"/>
                              </w:rPr>
                              <w:t>LETTERA d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carichi annuali di docenza in corsi Universitari (Corsi di Laurea, Master, Corsi di perfezionamento, ecc) per gli ambiti tematici inerenti l’area per cui si propon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didatura. (Fino a Punti 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 ogni annualità, fino a un massimo di 10 pun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22415" cy="20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LETTERA e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ubblicazioni con codice isbn che affronti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gomenti inerenti l’Area Tematica dell’Unità Formativ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 cui si propone la candidatura (Punti 1 per ogni pubblicazione, fino a un massimo di 5 pun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bidi="ar-SA"/>
                              </w:rPr>
                              <w:t>LETTERA e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bblicazioni con codice isbn che affrontin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gomenti inerenti l’Area Tematica dell’Unità Formativ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 cui si propone la candidatura (Punti 1 per ogni pubblicazione, fino a un massimo di 5 pun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143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22415" cy="20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ar-SA"/>
                                    </w:rPr>
                                    <w:t>LETTERA f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rsi di specializzazione, di perfezionamento, master di 1° e 2° livell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tinenti l’area tematica di riferimento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 Fino a Punti 2 per ogni corso, per un massimo di 5 pun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ar-SA"/>
                              </w:rPr>
                              <w:t>LETTERA f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si di specializzazione, di perfezionamento, master di 1° e 2° livell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inenti l’area tematica di riferimento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 Fino a Punti 2 per ogni corso, per un massimo di 5 pun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125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6622415" cy="20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ar-SA"/>
                                    </w:rPr>
                                    <w:t>LETTERA 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tri titoli ed altre esperienze metodologico-didattiche e/o di ricerca e forma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erenti l’Area Tematica dell’Unità Formativa per cui si propone la candidatur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Punti 2 per ogni titolo/esperienza fino a un massimo di 10 pun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.6pt;mso-wrap-distance-left:0pt;mso-wrap-distance-right:7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/>
                        <w:tc>
                          <w:tcPr>
                            <w:tcW w:w="10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ar-SA"/>
                              </w:rPr>
                              <w:t>LETTERA g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tri titoli ed altre esperienze metodologico-didattiche e/o di ricerca e formazion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erenti l’Area Tematica dell’Unità Formativa per cui si propone la candidatu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Punti 2 per ogni titolo/esperienza fino a un massimo di 10 pun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125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FIRMA Allegato 1 (Art. 7 c.4 dell’AVVISO)       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tabs>
          <w:tab w:val="clear" w:pos="708"/>
          <w:tab w:val="left" w:pos="26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sz w:val="28"/>
          <w:lang w:bidi="ar-SA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ar-SA"/>
              </w:rPr>
              <w:t>LETTERA  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 proposta formativa (</w:t>
            </w:r>
            <w:r>
              <w:rPr>
                <w:rFonts w:cs="Arial" w:ascii="Arial" w:hAnsi="Arial"/>
                <w:b/>
                <w:lang w:bidi="ar-SA"/>
              </w:rPr>
              <w:t xml:space="preserve">Art. 3 lett. a)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proposta formativa deve riferirsi allo sviluppo dell’intera UF comprendendo la progettazione integrata delle diverse tipologie di attività previste: </w:t>
            </w:r>
            <w:r>
              <w:rPr>
                <w:rFonts w:cs="Arial" w:ascii="Arial" w:hAnsi="Arial"/>
                <w:i/>
              </w:rPr>
              <w:t>seminario, attività laboratoriali,</w:t>
            </w:r>
            <w:r>
              <w:rPr>
                <w:rFonts w:cs="Arial" w:ascii="Arial" w:hAnsi="Arial"/>
                <w:i/>
                <w:kern w:val="2"/>
              </w:rPr>
              <w:t xml:space="preserve"> sperimentazione didattica/ricerca/azione, approfondimento personale.</w:t>
            </w:r>
            <w:r>
              <w:rPr>
                <w:rFonts w:cs="Arial" w:ascii="Arial" w:hAnsi="Arial"/>
                <w:lang w:bidi="ar-SA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992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u w:val="singl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  <w:lang w:bidi="ar-SA"/>
              </w:rPr>
              <w:t>Descrizione della Proposta Formativa</w:t>
            </w:r>
            <w:r>
              <w:rPr>
                <w:rFonts w:cs="Arial" w:ascii="Arial" w:hAnsi="Arial"/>
                <w:lang w:bidi="ar-SA"/>
              </w:rPr>
              <w:t xml:space="preserve"> (max 4 cartel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i/>
          <w:iCs/>
          <w:color w:val="000000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FIRMA Allegato 2 (Art. 7 c.4 dell’AVVISO)     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7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5376"/>
    </w:tblGrid>
    <w:tr>
      <w:trPr/>
      <w:tc>
        <w:tcPr>
          <w:tcW w:w="3881" w:type="dxa"/>
          <w:tcBorders/>
        </w:tcPr>
        <w:p>
          <w:pPr>
            <w:pStyle w:val="Footer"/>
            <w:spacing w:lineRule="auto" w:line="240" w:before="0" w:after="0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6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2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7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7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7</w:t>
    </w:r>
    <w:r>
      <w:rPr>
        <w:rStyle w:val="Enfasidelicat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53548A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 Light" w:hAnsi="Calibri Light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29z1">
    <w:name w:val="WW8Num29z1"/>
    <w:qFormat/>
    <w:rPr>
      <w:rFonts w:ascii="Verdana" w:hAnsi="Verdana" w:cs="Verdana"/>
      <w:b/>
    </w:rPr>
  </w:style>
  <w:style w:type="character" w:styleId="WW8Num29z2">
    <w:name w:val="WW8Num29z2"/>
    <w:qFormat/>
    <w:rPr>
      <w:rFonts w:ascii="Verdana" w:hAnsi="Verdana" w:cs="Verdana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color w:val="00000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00000"/>
      <w:spacing w:val="15"/>
      <w:sz w:val="24"/>
      <w:szCs w:val="24"/>
    </w:rPr>
  </w:style>
  <w:style w:type="paragraph" w:styleId="Subtitle1">
    <w:name w:val="Sub-title"/>
    <w:basedOn w:val="Heading"/>
    <w:qFormat/>
    <w:pPr>
      <w:spacing w:before="120" w:after="120"/>
    </w:pPr>
    <w:rPr>
      <w:rFonts w:ascii="Verdana" w:hAnsi="Verdana" w:eastAsia="Times New Roman" w:cs="Times New Roman"/>
      <w:color w:val="000000"/>
      <w:spacing w:val="0"/>
      <w:kern w:val="2"/>
      <w:sz w:val="24"/>
      <w:szCs w:val="24"/>
    </w:rPr>
  </w:style>
  <w:style w:type="paragraph" w:styleId="Scopo">
    <w:name w:val="Scopo"/>
    <w:basedOn w:val="Subtitle1"/>
    <w:qFormat/>
    <w:pPr/>
    <w:rPr>
      <w:b/>
      <w:bCs/>
    </w:rPr>
  </w:style>
  <w:style w:type="paragraph" w:styleId="Scopodesr">
    <w:name w:val="Scopodesr"/>
    <w:basedOn w:val="Subtitle1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right="0" w:hanging="0"/>
    </w:pPr>
    <w:rPr>
      <w:bCs/>
      <w:i/>
      <w:iCs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;Times New Roman" w:hAnsi="Times;Times New Roman" w:eastAsia="MS Mincho;ＭＳ 明朝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ＭＳ 明朝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ＭＳ 明朝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0" w:hanging="0"/>
      <w:jc w:val="left"/>
    </w:pPr>
    <w:rPr>
      <w:rFonts w:ascii="Arial" w:hAnsi="Arial" w:eastAsia="Arial" w:cs="Arial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PiEffe</dc:creator>
  <dc:description/>
  <dc:language>en-US</dc:language>
  <cp:lastModifiedBy>Cinzia</cp:lastModifiedBy>
  <cp:lastPrinted>2017-03-24T12:04:00Z</cp:lastPrinted>
  <dcterms:modified xsi:type="dcterms:W3CDTF">2017-03-24T11:24:00Z</dcterms:modified>
  <cp:revision>26</cp:revision>
  <dc:subject/>
  <dc:title/>
</cp:coreProperties>
</file>